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Intestazione11"/>
        <w:keepNext w:val="true"/>
        <w:keepLines/>
        <w:shd w:fill="auto" w:val="clear"/>
        <w:spacing w:lineRule="exact" w:line="350" w:before="0" w:after="353"/>
        <w:ind w:left="2380" w:hanging="0"/>
        <w:rPr/>
      </w:pPr>
      <w:r>
        <w:rPr/>
      </w:r>
      <w:bookmarkStart w:id="0" w:name="bookmark0"/>
      <w:bookmarkStart w:id="1" w:name="bookmark0"/>
    </w:p>
    <w:p>
      <w:pPr>
        <w:pStyle w:val="Intestazione11"/>
        <w:keepNext w:val="true"/>
        <w:keepLines/>
        <w:shd w:fill="auto" w:val="clear"/>
        <w:spacing w:lineRule="exact" w:line="350" w:before="0" w:after="353"/>
        <w:ind w:left="2380" w:hanging="0"/>
        <w:rPr/>
      </w:pPr>
      <w:bookmarkStart w:id="2" w:name="bookmark0"/>
      <w:r>
        <w:rPr/>
        <w:t>ISTANZA DI CANDIDATURA</w:t>
      </w:r>
      <w:bookmarkEnd w:id="2"/>
    </w:p>
    <w:p>
      <w:pPr>
        <w:pStyle w:val="TextBody"/>
        <w:ind w:left="5680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TextBody"/>
        <w:ind w:left="5680" w:right="-26" w:hanging="0"/>
        <w:rPr>
          <w:sz w:val="24"/>
          <w:szCs w:val="24"/>
        </w:rPr>
      </w:pPr>
      <w:r>
        <w:rPr>
          <w:sz w:val="24"/>
          <w:szCs w:val="24"/>
        </w:rPr>
        <w:t>COMUNE DI MARSICOVETERE</w:t>
      </w:r>
    </w:p>
    <w:p>
      <w:pPr>
        <w:pStyle w:val="TextBody"/>
        <w:ind w:left="5680" w:right="-26" w:hanging="0"/>
        <w:rPr>
          <w:sz w:val="24"/>
          <w:szCs w:val="24"/>
        </w:rPr>
      </w:pPr>
      <w:r>
        <w:rPr>
          <w:sz w:val="24"/>
          <w:szCs w:val="24"/>
        </w:rPr>
        <w:t xml:space="preserve">Largo Municipio,1 </w:t>
      </w:r>
    </w:p>
    <w:p>
      <w:pPr>
        <w:pStyle w:val="Normal"/>
        <w:ind w:left="540" w:right="278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85050 MARSICOVETERE (PZ) </w:t>
      </w:r>
    </w:p>
    <w:p>
      <w:pPr>
        <w:pStyle w:val="Normal"/>
        <w:ind w:left="540" w:right="-168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/>
        <w:t>PEC:</w:t>
      </w:r>
      <w:hyperlink r:id="rId2">
        <w:r>
          <w:rPr>
            <w:rStyle w:val="InternetLink"/>
            <w:sz w:val="16"/>
            <w:szCs w:val="16"/>
          </w:rPr>
          <w:t>comune.marsicovetere@cert.ruparbasilicata.it</w:t>
        </w:r>
      </w:hyperlink>
    </w:p>
    <w:p>
      <w:pPr>
        <w:pStyle w:val="TextBody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per </w:t>
            </w:r>
            <w:bookmarkStart w:id="3" w:name="_Hlk140155869"/>
            <w:r>
              <w:rPr>
                <w:rFonts w:cs="Arial" w:ascii="Arial" w:hAnsi="Arial"/>
                <w:b/>
              </w:rPr>
              <w:t>l’affidamento del trasporto scolastico  e assistenza alunni a bordo degli  scuolabus  per gli alunni frequentanti le scuole dell’infanzia, primaria e secondaria di primo grado  di Marsicovetere periodo 13 novembre 2024  – 30 giugno 2025. ”</w:t>
            </w:r>
            <w:bookmarkEnd w:id="3"/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134.541,82.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1786231002"/>
      <w:bookmarkStart w:id="5" w:name="__Fieldmark__5_178623100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1786231002"/>
      <w:bookmarkStart w:id="7" w:name="__Fieldmark__6_178623100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7_1786231002"/>
      <w:bookmarkStart w:id="9" w:name="__Fieldmark__7_178623100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8_1786231002"/>
      <w:bookmarkStart w:id="11" w:name="__Fieldmark__8_178623100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9_1786231002"/>
      <w:bookmarkStart w:id="13" w:name="__Fieldmark__9_178623100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_1786231002"/>
      <w:bookmarkStart w:id="15" w:name="__Fieldmark__10_178623100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_1786231002"/>
      <w:bookmarkStart w:id="17" w:name="__Fieldmark__11_178623100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1786231002"/>
      <w:bookmarkStart w:id="19" w:name="__Fieldmark__12_178623100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1786231002"/>
      <w:bookmarkStart w:id="21" w:name="__Fieldmark__13_178623100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7_1786231002"/>
      <w:bookmarkStart w:id="23" w:name="__Fieldmark__17_178623100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8_1786231002"/>
      <w:bookmarkStart w:id="25" w:name="__Fieldmark__18_178623100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9_1786231002"/>
      <w:bookmarkStart w:id="27" w:name="__Fieldmark__19_178623100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1786231002"/>
      <w:bookmarkStart w:id="29" w:name="__Fieldmark__20_178623100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4_1786231002"/>
      <w:bookmarkStart w:id="31" w:name="__Fieldmark__24_178623100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5_1786231002"/>
      <w:bookmarkStart w:id="33" w:name="__Fieldmark__25_178623100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6_1786231002"/>
      <w:bookmarkStart w:id="35" w:name="__Fieldmark__26_178623100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che la società è iscritta alla C.C.I.A.A di</w:t>
        <w:tab/>
        <w:t>dal_________</w:t>
        <w:tab/>
        <w:t>,per</w:t>
        <w:tab/>
        <w:t>l'esercizio</w:t>
        <w:tab/>
        <w:t>dell'attività di ___________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'organo sociale prevede le seguenti figure (es. Presidente cda, Amministratore delegato, eventuale procuratore ecc.):</w:t>
      </w:r>
    </w:p>
    <w:p>
      <w:pPr>
        <w:pStyle w:val="TextBody"/>
        <w:tabs>
          <w:tab w:val="clear" w:pos="709"/>
          <w:tab w:val="left" w:pos="3625" w:leader="underscore"/>
          <w:tab w:val="left" w:pos="4585" w:leader="none"/>
          <w:tab w:val="left" w:pos="5799" w:leader="none"/>
          <w:tab w:val="left" w:pos="7705" w:leader="none"/>
          <w:tab w:val="left" w:pos="9716" w:leader="none"/>
        </w:tabs>
        <w:spacing w:lineRule="exact" w:line="413"/>
        <w:ind w:left="9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795" w:leader="none"/>
        </w:tabs>
        <w:spacing w:lineRule="exact" w:line="341"/>
        <w:ind w:left="800" w:right="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essere in possesso dell'attestato di idoneità professionale per dirigere l'attività di trasporto di viaggiatori su strada, rilasciato ai sensi del D.M. 448/91 o del successivo D.M. 161/2005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l’idoneità professionale;  (art.100 D.Lgs.36/2023lettera a)  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essere in possesso dei requisiti di  la capacità economica e finanziaria; ( art.100 D.Lgs 36/2023 lettera b);</w:t>
      </w:r>
    </w:p>
    <w:p>
      <w:pPr>
        <w:pStyle w:val="Normal"/>
        <w:rPr>
          <w:rFonts w:ascii="Arial" w:hAnsi="Arial" w:eastAsia="Times" w:cs="Arial"/>
          <w:color w:val="000000"/>
          <w:sz w:val="24"/>
          <w:szCs w:val="24"/>
          <w:lang w:val="it-IT" w:eastAsia="it-IT"/>
        </w:rPr>
      </w:pPr>
      <w:r>
        <w:rPr>
          <w:rFonts w:eastAsia="Times"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capacità tecniche  e  professionale (art.100 D.Lgs.36/2023lettera c) )  e di </w:t>
      </w:r>
      <w:r>
        <w:rPr>
          <w:color w:val="252525"/>
          <w:sz w:val="24"/>
          <w:szCs w:val="24"/>
        </w:rPr>
        <w:t>avere 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true"/>
        <w:jc w:val="both"/>
        <w:rPr/>
      </w:pPr>
      <w:r>
        <w:rPr>
          <w:rFonts w:cs="Arial" w:ascii="Arial" w:hAnsi="Arial"/>
        </w:rPr>
        <w:t>il possesso dell'attestato di idoneità professionale per dirigere l'attività di trasporto di viaggiatori su strada, rilasciato ai sensi del D.M. 448/91 o del successivo D.M. 161/2005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true"/>
        <w:jc w:val="both"/>
        <w:rPr/>
      </w:pPr>
      <w:r>
        <w:rPr>
          <w:rFonts w:cs="Arial" w:ascii="Arial" w:hAnsi="Arial"/>
        </w:rPr>
        <w:t>L’Iscrizione al Registro Elettronico Nazionale (REN) che autorizza all'esercizio della professione di trasportatore su strada di persone ai sensi del Regolamento (CE) n° 1071/2009/CE e titolari di autorizzazione di noleggio con conducente ai sensi della L. 2018/2003 e ss.mm.ii e/o titolari di affidamento di servizi di trasporto pubblico su gomm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a disponibilità dei veicoli da adibire al Trasporto scolastico ed in particolare  disponibilità dei seguenti veicoli 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true"/>
        <w:jc w:val="both"/>
        <w:rPr/>
      </w:pPr>
      <w:r>
        <w:rPr>
          <w:rFonts w:cs="Arial" w:ascii="Arial" w:hAnsi="Arial"/>
        </w:rPr>
        <w:t>Autobus, Minibus, Scuolabus e Miniscuolabus rispondenti alle norme dettate dal Decreto Ministeriale 18/04/1977 (e s. m. ed i.) e alla vigente normativa di settore, immatricolati in uso proprio a titolo di proprietà, usufrutto, patto di riservato dominio, locazione con facoltà di compera (leasing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true"/>
        <w:jc w:val="both"/>
        <w:rPr/>
      </w:pPr>
      <w:r>
        <w:rPr>
          <w:rFonts w:cs="Arial" w:ascii="Arial" w:hAnsi="Arial"/>
        </w:rPr>
        <w:t>Autobus, Minibus, Scuolabus e Miniscuolabus  rispondenti al Decreto Ministeriale 18/04/1977 (e s. m. ed i.) e alla vigente normativa di settore, immatricolati in uso di terzi per il Servizio di noleggio con conducente a titolo di proprietà, usufrutto, patto di riservato dominio, con facoltà di compera (leasing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ei suddetti veicoli, il concorrente deve dichiarare, , la disponibilità di averne almeno N. 6 (sei)  più N.1 (uno) di riserva.</w:t>
      </w:r>
    </w:p>
    <w:p>
      <w:pPr>
        <w:pStyle w:val="Normal"/>
        <w:tabs>
          <w:tab w:val="left" w:pos="709" w:leader="none"/>
        </w:tabs>
        <w:autoSpaceDE w:val="true"/>
        <w:ind w:left="1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Intestazione1">
    <w:name w:val="Intestazione #1_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Intestazione11">
    <w:name w:val="Intestazione #1"/>
    <w:basedOn w:val="Normal"/>
    <w:qFormat/>
    <w:pPr>
      <w:shd w:fill="FFFFFF" w:val="clear"/>
      <w:autoSpaceDE w:val="true"/>
      <w:spacing w:lineRule="atLeast" w:line="240" w:before="720" w:after="480"/>
      <w:outlineLvl w:val="0"/>
    </w:pPr>
    <w:rPr>
      <w:rFonts w:eastAsia="Times"/>
      <w:b/>
      <w:bCs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rsicovetere@cert.ruparbasilicat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2:00Z</dcterms:created>
  <dc:creator>EDk Editore</dc:creator>
  <dc:description/>
  <cp:keywords/>
  <dc:language>en-US</dc:language>
  <cp:lastModifiedBy>PALMINO FIORE</cp:lastModifiedBy>
  <cp:lastPrinted>2023-07-14T11:17:00Z</cp:lastPrinted>
  <dcterms:modified xsi:type="dcterms:W3CDTF">2024-09-26T10:21:00Z</dcterms:modified>
  <cp:revision>5</cp:revision>
  <dc:subject/>
  <dc:title>COMUNE DI ______________________________</dc:title>
</cp:coreProperties>
</file>