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llegato A) ISTANZA DI PARTECIPAZIONE ALLA PROCEDURA NEGOZIATA E DICHIARAZIONE SOSTITUTIVA AI SENSI DEL D.P.R. 445/2000 </w:t>
      </w:r>
    </w:p>
    <w:p>
      <w:pPr>
        <w:pStyle w:val="Default"/>
        <w:ind w:left="595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59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Comune di MARSICOVETERE</w:t>
      </w:r>
    </w:p>
    <w:p>
      <w:pPr>
        <w:pStyle w:val="Default"/>
        <w:ind w:left="5954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850500 Marsicovetere (PZ)</w:t>
      </w:r>
    </w:p>
    <w:p>
      <w:pPr>
        <w:pStyle w:val="Default"/>
        <w:ind w:left="59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EA TECNICA</w:t>
      </w:r>
    </w:p>
    <w:p>
      <w:pPr>
        <w:pStyle w:val="CM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ichiesta partecipazione alla selezione delle Ditte da invitare alla procedura negoziata ai sensi dell'articolo 50, comma 1, lettera a) del decreto legislativo n. 36 del 2023 per l’affidamento de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“INTERVENTI IN TEMA DI DISSESTO IDROGEOLOGICO, DI MESSA IN SICUREZZA DI IMMOBILI COMUNALI E DELLA VIABILITÀ COMUNALE. INTERVENTI DI MANUTENZIONE STRAORDINARIA DI VIA NAZIONALE A VILLA D’AGRI.”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 IL PROPRIO INTERESSE</w:t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ecipare alla gara informale mediante procedura negoziata in qualità di:</w:t>
      </w:r>
    </w:p>
    <w:p>
      <w:pPr>
        <w:pStyle w:val="Sche3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0" w:name="__Fieldmark__0_1486692020"/>
      <w:bookmarkStart w:id="1" w:name="__Fieldmark__0_1486692020"/>
      <w:bookmarkEnd w:id="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PRESA SINGOLA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2" w:name="__Fieldmark__1_1486692020"/>
      <w:bookmarkStart w:id="3" w:name="__Fieldmark__1_1486692020"/>
      <w:bookmarkEnd w:id="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TARIA (CAPOGRUPPO)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ggruppamento temporaneo ai sensi dell'art. 68, del decreto legislativo n. 36 del 2023 composto dai seguenti operatori economi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4" w:name="__Fieldmark__2_1486692020"/>
      <w:bookmarkStart w:id="5" w:name="__Fieldmark__2_1486692020"/>
      <w:bookmarkEnd w:id="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ORZIO DI COOPERATIVE/IMPRESE ARTIGIANE O STABILE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nome e per conto delle imprese consorziate di seguito elencate e che non partecipano in qualsiasi altra forma alla presente Gar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6" w:name="__Fieldmark__3_1486692020"/>
      <w:bookmarkStart w:id="7" w:name="__Fieldmark__3_1486692020"/>
      <w:bookmarkEnd w:id="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ORDINARIO </w:t>
      </w:r>
      <w:r>
        <w:rPr>
          <w:rFonts w:cs="Times New Roman" w:ascii="Times New Roman" w:hAnsi="Times New Roman"/>
          <w:bCs/>
          <w:sz w:val="20"/>
          <w:szCs w:val="20"/>
        </w:rPr>
        <w:t xml:space="preserve">composto dalle seguenti imprese che non partecipano in qualsiasi altra forma alla presente Gara; </w:t>
      </w:r>
      <w:r>
        <w:rPr>
          <w:rFonts w:cs="Times New Roman" w:ascii="Times New Roman" w:hAnsi="Times New Roman"/>
          <w:sz w:val="20"/>
          <w:szCs w:val="20"/>
        </w:rPr>
        <w:t>(in alternativa allegare elenco delle consorzi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Sche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possedere tutti i requisiti di ordine generale di cui agli artt. 94, 95, 96, 97, 98 e 100 d. Lgs. n. 36/2023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8" w:name="__Fieldmark__4_1486692020"/>
      <w:bookmarkStart w:id="9" w:name="__Fieldmark__4_1486692020"/>
      <w:bookmarkEnd w:id="9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l’iscrizione e l'abilitazio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l Portale TuttoGare Marsicovetere, per il CPV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2 - Lavori di costruzione parziale o completa opere ingegneria civile 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0" w:name="__Fieldmark__5_1486692020"/>
      <w:bookmarkStart w:id="11" w:name="__Fieldmark__5_1486692020"/>
      <w:bookmarkEnd w:id="1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prop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attestazione di qualificazione (SOA), ai sensi dell’art. 100 comma 4 del D. Lgs. 36/2023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vero median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ggruppamento temporaneo composto dagli operatori economici sopra indicati in possesso delle seguenti attestazioni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valimento con la seguente impresa ausiliaria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possesso delle seguenti attestazioni </w:t>
      </w:r>
    </w:p>
    <w:p>
      <w:pPr>
        <w:pStyle w:val="Normal"/>
        <w:autoSpaceDE w:val="false"/>
        <w:spacing w:lineRule="auto" w:line="360" w:before="0" w:after="0"/>
        <w:ind w:left="1004" w:hanging="29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 Comune di Marsicovetere nei modi di legge in occasione della procedura negoziata di affid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00000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>SOLO IN CASO DI RAGGRUPPAMENTO TEMPORANEO  CONSORZIO E  AVVALIMEN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>in qualità di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2" w:name="__Fieldmark__6_1486692020"/>
      <w:bookmarkStart w:id="13" w:name="__Fieldmark__6_1486692020"/>
      <w:bookmarkEnd w:id="1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NTE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ggruppamento temporaneo ai sensi ai sensi dell'art. 68, del decreto legislativo n. 36 del 202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4" w:name="__Fieldmark__7_1486692020"/>
      <w:bookmarkStart w:id="15" w:name="__Fieldmark__7_1486692020"/>
      <w:bookmarkEnd w:id="1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sz w:val="20"/>
          <w:szCs w:val="12"/>
        </w:rPr>
        <w:t>IMPRESA DESIGNATA DAL CONSORZIO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6" w:name="__Fieldmark__8_1486692020"/>
      <w:bookmarkStart w:id="17" w:name="__Fieldmark__8_1486692020"/>
      <w:bookmarkEnd w:id="1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>IMPRESA AUSILIARIA DELL’OPERATORE ECONOMICO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gli artt. 94, 95, 96, 97, 98 e 100 d. Lgs. n. 36/2023;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8" w:name="__Fieldmark__9_1486692020"/>
      <w:bookmarkStart w:id="19" w:name="__Fieldmark__9_1486692020"/>
      <w:bookmarkEnd w:id="19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prop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attestazione di qualificazione (SOA), ai sensi dell’art. 100 comma 4 del D. Lgs. 36/2023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6795" w:hanging="679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14:00Z</dcterms:created>
  <dc:creator>enrico.dimarco</dc:creator>
  <dc:description/>
  <cp:keywords/>
  <dc:language>en-US</dc:language>
  <cp:lastModifiedBy> </cp:lastModifiedBy>
  <cp:lastPrinted>2018-03-05T10:13:00Z</cp:lastPrinted>
  <dcterms:modified xsi:type="dcterms:W3CDTF">2024-12-30T07:56:00Z</dcterms:modified>
  <cp:revision>5</cp:revision>
  <dc:subject/>
  <dc:title>Microsoft Word - 91 ALLEGATO manifestazione di interesse A.doc</dc:title>
</cp:coreProperties>
</file>